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05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6. dec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42. stav 4. i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3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PONEDELjAK, 26. DECEMBAR 2022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Predstavljanje Izveštaja o reviziji Grada Sombora za 2019. godinu i reviziji drugih subjekata revizije iz Grada Sombor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Izveštaja Pododbora za razmatranje izveštaja o obavljenim revizijama Državne revizorske institucije o razmatranju sektorskih izveštaja- Sektor broj 1 i Sektor broj 2 Državne revizorske institucije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Razmatranje preporuka za izmene važećih zakona na osnovu informacija do kojih se došlo u postupku obavljanja revizije u Sektoru broj 1 i Sektoru broj 2 Državne revizorske institucij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sali Skupštine grada Sombora, Trg cara Uroša 1, Sombor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9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4-19T11:29:00Z</dcterms:modified>
  <cp:revision>2</cp:revision>
  <dc:subject/>
  <dc:title/>
</cp:coreProperties>
</file>